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Electrical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4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at https://global.gotomeeting.com/join/886975261. Join the conference call: United States (toll-free): 1(877)309-2073; Meeting ID / Access Code: 886-975-261;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accept interim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provide status update on the review process of the 2018 I-Codes changes and to review and discuss the TAC’s process for reviewing the 2018 I-Codes chang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igelow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e Bigelow, Electrical Technical Advisory Committee, or Office of Building Codes and Standards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2:00Z</dcterms:created>
  <dc:creator>Kerce, Whitley L.</dc:creator>
  <dc:description/>
  <cp:keywords/>
  <dc:language>en-US</dc:language>
  <cp:lastModifiedBy>Kerce, Whitley L.</cp:lastModifiedBy>
  <dcterms:modified xsi:type="dcterms:W3CDTF">2018-04-16T14:06:00Z</dcterms:modified>
  <cp:revision>1</cp:revision>
  <dc:subject/>
  <dc:title/>
</cp:coreProperties>
</file>