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Structural Technical Advisory Committee concurrently with the Roofing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7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602854653; Join the conference call: United States (toll-free) 1(877)309-2073, access code/meeting ID: 602-854-653; public point of access: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accept interim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interim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review and accept interim draft report for research project titled “Cost Impact of the 2017 FBC-EB Section 707.3.2 Roof Diaphragm Reroofing Requirements.”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provide status update on the review process of the 2018 I-Codes changes and to review and discuss the TAC’s process for reviewing the 2018 I-Codes chan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igelow or Robert Benb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igelow or Robert Benb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2:00Z</dcterms:created>
  <dc:creator>Kerce, Whitley L.</dc:creator>
  <dc:description/>
  <cp:keywords/>
  <dc:language>en-US</dc:language>
  <cp:lastModifiedBy>Kerce, Whitley L.</cp:lastModifiedBy>
  <dcterms:modified xsi:type="dcterms:W3CDTF">2018-04-16T14:12:00Z</dcterms:modified>
  <cp:revision>2</cp:revision>
  <dc:subject/>
  <dc:title/>
</cp:coreProperties>
</file>