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0.004 Display of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olders of a cosmetology or specialty salon license shall display within their salons in a conspicuous place which is clearly visible to the general public upon entering the sal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rrent sal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gible copy of the most recent inspection sheet for the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olders of a cosmetology or specialty salon license shall require and ensure that all individuals engaged in the practice of cosmetology, any specialty, hair braiding, hair wrapping, or body wrapping display at the individual’s work station their current license or registration at all times when the individual is performing cosmetology, specialty, hair braiding, hair wrapping, or body wrapping services. A photograph of the individual whose name appears on the displayed license or registration certificate, which is approximately 2" by 2" and less than two years old, shall be permanently attached or affixed to all displayed licenses and registration certific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25(2) FS. Law Implemented 477.025 FS. History–New 11-2-80, Amended 10-10-82, 6-28-84, 10-6-85, Formerly 21F-20.04, 21F-20.004, Amended 3-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0 COSMETOLOGY SALONS</dc:title>
</cp:coreProperties>
</file>