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 announc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30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https://global.gotomeeting.com/join/410547109. Join the conference call: United States 1(877)309-2073; Meeting ID / Access Code: 410-547-109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hase II of Hurricane Irma Damage Surve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ke up and consider other matters that appear on the Commission’s agen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9:00Z</dcterms:created>
  <dc:creator>Kerce, Whitley L.</dc:creator>
  <dc:description/>
  <cp:keywords/>
  <dc:language>en-US</dc:language>
  <cp:lastModifiedBy>Kerce, Whitley L.</cp:lastModifiedBy>
  <dcterms:modified xsi:type="dcterms:W3CDTF">2018-04-16T14:49:00Z</dcterms:modified>
  <cp:revision>2</cp:revision>
  <dc:subject/>
  <dc:title/>
</cp:coreProperties>
</file>