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Energy Technical Advisory Committee,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, 2018, 2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s to be conducted using communications media technology, specifically teleconference and webinar: Join the meeting at https://global.gotomeeting.com/join/874241349. Join the conference call: United States (toll-free): 1(877)309-2073, Meeting ID / Access Code: 874-241-349; public point of access 2601 Blair Stone Road, Tallahassee, Florid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and accept interim draft report for research project titled “Evaluation of the Cost Impact and Benefit of the 2018 I-Code Changes (Prescriptive Code Changes).”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provide status update on the review process of the 2018 I-Codes changes and to review and discuss the TAC’s process for reviewing the 2018 I-Codes chang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man Bellamy, as set forth below or on the Commission websi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Norman Bellamy, Energy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54:00Z</dcterms:created>
  <dc:creator>Kerce, Whitley L.</dc:creator>
  <dc:description/>
  <cp:keywords/>
  <dc:language>en-US</dc:language>
  <cp:lastModifiedBy>Kerce, Whitley L.</cp:lastModifiedBy>
  <dcterms:modified xsi:type="dcterms:W3CDTF">2018-04-16T14:54:00Z</dcterms:modified>
  <cp:revision>2</cp:revision>
  <dc:subject/>
  <dc:title/>
</cp:coreProperties>
</file>