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cation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uesday, May 8, 2018, 9:30 a.m. – 5:00 p.m.; call-in 1(888)670-3525, Password: 639541482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tty Easley Conference Center, 4075 Esplanade Way, Room 152, Tallahassee, FL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Joint Task Force (JTF) Board of the Statewide Law Enforcement Radio System (SLERS) will meet together to discuss matters pertaining to the network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da and handouts will be made available closer to the date of the meeting of the following web addres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dms.myflorida.com/business_operations/telecommunications/radio_communications_services/statewid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_law_enforcement_radio_system_slers/upcoming_joint_task_force_meeting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llie Marchiano, (850)922-7435, Millicent.Marchiano@dms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, (850)922-7435, Millicent.Marchiano@dms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illie Marchiano, (850)922-7435, Millicent.Marchiano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1:00Z</dcterms:created>
  <dc:creator>Brown, Cari L.</dc:creator>
  <dc:description/>
  <cp:keywords/>
  <dc:language>en-US</dc:language>
  <cp:lastModifiedBy>Brown, Cari L.</cp:lastModifiedBy>
  <dcterms:modified xsi:type="dcterms:W3CDTF">2018-04-23T11:51:00Z</dcterms:modified>
  <cp:revision>2</cp:revision>
  <dc:subject/>
  <dc:title/>
</cp:coreProperties>
</file>