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t>Notice of Meeting/Workshop Hearing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u w:val="single"/>
          </w:rPr>
          <w:t>OTHER AGENCIES AND ORGANIZATIONS</w:t>
        </w:r>
      </w:hyperlink>
    </w:p>
    <w:p>
      <w:pPr>
        <w:pStyle w:val="Normal"/>
        <w:rPr>
          <w:b/>
          <w:b/>
          <w:bCs/>
          <w:sz w:val="20"/>
        </w:rPr>
      </w:pPr>
      <w:hyperlink r:id="rId3" w:tgtFrame="organization">
        <w:r>
          <w:rPr>
            <w:rStyle w:val="InternetLink"/>
            <w:b/>
            <w:bCs/>
            <w:color w:val="0000FF"/>
            <w:sz w:val="20"/>
            <w:u w:val="single"/>
          </w:rPr>
          <w:t>QCAUSA</w:t>
        </w:r>
      </w:hyperlink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The Florida Department of Transportation District Six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DATE AND TIME: Wednesday, April 25, 2018, 1:30 p.m.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PLACE: Latin Chamber of Commerce (CAMACOL) Tower, 1401 W Flagler Street, Miami, Florida 33135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GENERAL SUBJECT MATTER TO BE CONSIDERED: Project update meeting in the City of Miami for the ongoing FDOT roadway projects along State Road (SR) 968/W Flagler Street.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A copy of the agenda may be obtained by contacting: Community Outreach Specialist Sergies Duarte at (305)216-3617 or via email at Sergies.Duarte@dot.state.fl.us.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vette Ruiz-Paz at (305)470-5349 or via email at Ivette.Ruiz-Paz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 w:val="20"/>
        </w:rPr>
        <w:t>For more information, you may contact: Community Outreach Specialist Sergies Duarte (305)216-3617 or via email at Sergies.Duarte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39:00Z</dcterms:created>
  <dc:creator>Scott Calleson</dc:creator>
  <dc:description/>
  <cp:keywords/>
  <dc:language>en-US</dc:language>
  <cp:lastModifiedBy>Kerce, Whitley L.</cp:lastModifiedBy>
  <cp:lastPrinted>2018-04-16T13:27:00Z</cp:lastPrinted>
  <dcterms:modified xsi:type="dcterms:W3CDTF">2018-04-16T17:42:00Z</dcterms:modified>
  <cp:revision>3</cp:revision>
  <dc:subject/>
  <dc:title>The Florida Fish and Wildlife Conservation Commission announces the scheduling of a public workshop to which all interested parties are invited to attend</dc:title>
</cp:coreProperties>
</file>