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0.006 Transfer of Ownership or Location of a Sal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salon license may be transferred from the name of one licensee to another. A salon license may be transferred from one location to another only by filing a new application and fee and obtaining departmental approval, pursuant to the requirements of Rule 61G5-20.002, F.A.C., prior to transferring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25(7) FS. History–New 5-12-81, Amended 10-6-85, Formerly 21F-20.06, 21F-20.006, Amended 10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0 COSMETOLOGY SALONS</dc:title>
</cp:coreProperties>
</file>