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11, 2018, the Southwest Florida Water Management District, received a petition for a variance or waiver. Petitioner’s Name: Del Webb Orlando HOA, Rule No.: 40D-22.2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is sought: Lawn and landscape irrig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has been assigned tracking No. 18-4277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 (J2018002-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33:00Z</dcterms:created>
  <dc:creator>Kerce, Whitley L.</dc:creator>
  <dc:description/>
  <cp:keywords/>
  <dc:language>en-US</dc:language>
  <cp:lastModifiedBy>Brown, Cari L.</cp:lastModifiedBy>
  <dcterms:modified xsi:type="dcterms:W3CDTF">2018-04-16T18:46:00Z</dcterms:modified>
  <cp:revision>3</cp:revision>
  <dc:subject/>
  <dc:title/>
</cp:coreProperties>
</file>