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Law Enforcemen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pril 24, 2018, 8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roward College North Campus, 1000 Coconut Creek Boulevard, Building 60, OMNI Auditorium, Coconut Creek, FL 33066, (954)201-223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****LOCATION CHANGE****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bove meeting is held to convene members of the Marjory Stoneman Douglas High School Public Safety Commis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notice amends the notice published in Issue 44/72 due to a change in the meeting loc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 copy of the Commission meeting agenda will be posted when available on the following website: http://www.fdle.state.fl.us/MSDHS/Home.aspx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Jennifer Miller at (850)410-8321 or e-mail at JenniferMiller2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28:00Z</dcterms:created>
  <dc:creator>Kerce, Whitley L.</dc:creator>
  <dc:description/>
  <cp:keywords/>
  <dc:language>en-US</dc:language>
  <cp:lastModifiedBy>Brown, Cari L.</cp:lastModifiedBy>
  <dcterms:modified xsi:type="dcterms:W3CDTF">2018-04-16T18:47:00Z</dcterms:modified>
  <cp:revision>2</cp:revision>
  <dc:subject/>
  <dc:title/>
</cp:coreProperties>
</file>