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20.007 Communicable Disea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 person engaged in the practice of cosmetology or a specialty in a salon shall proceed with any service to a person having a visible disease, pediculosis, or open sores suggesting a communicable disease, until such person furnishes a statement signed by a physician licensed to practice in the State of Florida stating that the disease or condition is not in an infectious, contagious or communicable st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 cosmetologist or person registered to practice any specialty in Florida, who has a visible disease, pediculosis, or open sores suggesting a communicable disease, shall engage in the practice of cosmetology or any specialty, until such cosmetologist or registrant obtains a statement signed by a physician licensed to practice in the State of Florida stating that the disease or condition is not in an infectious, contagious, or communicable stag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 FS. Law Implemented 477.025(2) FS. History–New 5-12-81, Amended 10-6-85, Formerly 21F-20.07, Amended 5-11-92, Formerly 21F-20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20 COSMETOLOGY SALONS</dc:title>
</cp:coreProperties>
</file>