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uly 24, 2018, 10:00 a.m., ET and 11:00 a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Business and Professional Regulation, Office of the General Counsel, 2601 Blair Stone Road, Tallahassee, Florida 32399-22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Ian Brown, Chief Construction Attorney, Department of Business and Professional Regulation, Office of the General Counsel, 2601 Blair Stone Road, Tallahassee, Florida 32399-220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an Brown, Chief Construction Attorney, Department of Business and Professional Regulation, Office of the General Counsel, 2601 Blair Stone Road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Ian Brown, Chief Construction Attorney, Department of Business and Professional Regulation, Office of the General Counsel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9:24:00Z</dcterms:created>
  <dc:creator>Brown, Cari L.</dc:creator>
  <dc:description/>
  <cp:keywords/>
  <dc:language>en-US</dc:language>
  <cp:lastModifiedBy>Brown, Cari L.</cp:lastModifiedBy>
  <dcterms:modified xsi:type="dcterms:W3CDTF">2018-06-28T19:24:00Z</dcterms:modified>
  <cp:revision>2</cp:revision>
  <dc:subject/>
  <dc:title/>
</cp:coreProperties>
</file>