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7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lvd., Building 3-201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vision of Community Development announces a public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Changed from May 5th, 2018 to May 7th, 2018, 2:00 p.m., ET until 5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Previous location address 4025 Esplanade Way, Room 320N, Tallahassee, Florida 32399. New location address is 1317 Winewood Blvd, Building 3-201, Tallahassee, Florida 32399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: The workshop meeting will be conducted to accept and review public comments on the 2018 State of Florida Action Plan. Public comments will be accepted until 5 pm on May 7th, 201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raft of the Action Plan will also be posted on the Department’s website: http://www.floridajobs.org/Annual-Action-Plan . A copy of the agenda may be obtained at http://www.floridajobs.org/Annual-Action-Plan, or by contacting Nakeba Hoo, 107 East Madison Street MSC-400, Tallahassee, Florida 32399, or by email at nakeba.hoo@deo.myflorida.com. Written comments on the drafted Action Plan are encouraged. They may be made at the public meeting, emailed or mailed to the address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717-843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0:00Z</dcterms:created>
  <dc:creator>Kerce, Whitley L.</dc:creator>
  <dc:description/>
  <cp:keywords/>
  <dc:language>en-US</dc:language>
  <cp:lastModifiedBy>Kerce, Whitley L.</cp:lastModifiedBy>
  <dcterms:modified xsi:type="dcterms:W3CDTF">2018-04-17T14:30:00Z</dcterms:modified>
  <cp:revision>2</cp:revision>
  <dc:subject/>
  <dc:title/>
</cp:coreProperties>
</file>