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December 4, 2018, 10:00 a.m. and 11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Business and Professional Regulation, Office of the General Counsel, 2601 Blair Stone Road, Tallahassee, Florida 32399-22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complaints in which a determination of the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Ian Brown, Chief Construction Attorney, Department of Business and Professional Regulation, Office of the General Counsel, 2601 Blair Stone Road, Tallahassee, Florida 32399-22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an Brown, Chief Construction Attorney, Department of Business and Professional Regulation, Office of the General Counsel, 2601 Blair Stone Road, Tallahassee, Florida 32399-22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Ian Brown, Chief Construction Attorney, Department of Business and Professional Regulation, Office of the General Counsel, 2601 Blair Stone Road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1:08:00Z</dcterms:created>
  <dc:creator>Kerce, Whitley L.</dc:creator>
  <dc:description/>
  <cp:keywords/>
  <dc:language>en-US</dc:language>
  <cp:lastModifiedBy>Kerce, Whitley L.</cp:lastModifiedBy>
  <dcterms:modified xsi:type="dcterms:W3CDTF">2018-11-07T21:08:00Z</dcterms:modified>
  <cp:revision>2</cp:revision>
  <dc:subject/>
  <dc:title/>
</cp:coreProperties>
</file>