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2"/>
          <w:szCs w:val="17"/>
        </w:rPr>
      </w:pPr>
      <w:r>
        <w:rPr>
          <w:rFonts w:eastAsia="Times New Roman" w:cs="Times New Roman" w:ascii="Times New Roman" w:hAnsi="Times New Roman"/>
          <w:sz w:val="22"/>
          <w:szCs w:val="17"/>
        </w:rPr>
        <w:t>Notice of Meeting/Workshop Hearing</w:t>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20"/>
          <w:szCs w:val="17"/>
        </w:rPr>
      </w:pPr>
      <w:hyperlink r:id="rId2" w:tgtFrame="department">
        <w:r>
          <w:rPr>
            <w:rStyle w:val="InternetLink"/>
            <w:rFonts w:eastAsia="Times New Roman" w:cs="Times New Roman" w:ascii="Times New Roman" w:hAnsi="Times New Roman"/>
            <w:color w:val="2F3586"/>
            <w:sz w:val="20"/>
            <w:szCs w:val="17"/>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sz w:val="20"/>
          <w:szCs w:val="2"/>
        </w:rPr>
        <w:t>The Florida Department of Transportation (FDOT), Florida’s Turnpike Enterpris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sz w:val="20"/>
          <w:szCs w:val="2"/>
        </w:rPr>
        <w:t>DATES AND TIMES: Thursday, April 26, 2018, 4:00 p.m. – 7:00 p.m., Citrus County - Corridor Alternatives Public Meeting; Tuesday, May 1, 2018, 4:00 p.m. – 7:00 p.m., Marion County - Corridor Alternatives Public Meeting</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sz w:val="20"/>
          <w:szCs w:val="2"/>
        </w:rPr>
        <w:t>PLACE: Citrus County - National Guard Armory, 8551 W Venable Street, Crystal River, FL 34429</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sz w:val="20"/>
          <w:szCs w:val="2"/>
        </w:rPr>
        <w:t>PLACE: Marion County - Hilton Ocala, 3600 SW 36th Avenue, Ocala, FL 34474</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sz w:val="20"/>
          <w:szCs w:val="2"/>
        </w:rPr>
        <w:t>In the event that the subject meetings cannot be held due to severe weather or other unforeseen conditions, the meetings will be held at the same times on the alternate dates of May 8, 2018, at the Hilton Ocala, and May 15, 2018, at the National Guard Armory.</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sz w:val="20"/>
          <w:szCs w:val="2"/>
        </w:rPr>
        <w:t>GENERAL SUBJECT MATTER TO BE CONSIDERED: The Florida Department of Transportation (FDOT), Florida’s Turnpike Enterprise will hold a Corridor Alternatives Public Meeting at two locations for the Coastal Connector (Financial Project ID Number: 437371-1), a high-level planning study that is evaluating new transportation corridor alternatives in Citrus and Marion Counties. The meetings are being conducted to give interested persons an opportunity to express their views concerning preliminary corridor alternatives. The meetings will be held as an informal open house with an informational video, display boards and maps available for review. The information will be the same at each meeting.</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sz w:val="20"/>
          <w:szCs w:val="2"/>
        </w:rPr>
        <w:t>If you cannot attend the meeting in person, please participate by visiting the study website at www.coastalconnector.com starting on April 26, 2018, for an online version of the meeting. The online meeting will be accessible anywhere, anytime, and will provide the same information presented at the in-person meetings.</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sz w:val="20"/>
          <w:szCs w:val="2"/>
        </w:rPr>
        <w:t>A copy of the agenda may be obtained by contacting: Ms. Rebecca Bolan, P.E., Project Manager for Florida’s Turnpike Enterprise (Montgomery Consulting Group), P.O. Box 613069, Ocoee, Florida 34761-3069, or by email at rebecca.bolan@dot.state.fl.u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sz w:val="20"/>
          <w:szCs w:val="2"/>
        </w:rPr>
        <w:t>Pursuant to the provisions of the Americans with Disabilities Act, any person requiring special accommodations to participate in this workshop/meeting is asked to advise the agency at least 7 days before the workshop/meeting by contacting: Rebecca Bolan, P.E., Project Manager, (407)264-3416 or by email at rebecca.bolan@dot.state.fl.us. If any person requires translation services (free of charge) please contact Rebecca Bolan at least seven (7) days before the Corridor Alternatives Public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
        </w:rPr>
        <w:t>For more information, you may contact: Rebecca Bolan, P.E., Project Manager, (407)264-3416 or by email at rebecca.bolan@dot.state.fl.u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3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23:00Z</dcterms:created>
  <dc:creator>Rooney, Donna</dc:creator>
  <dc:description/>
  <cp:keywords/>
  <dc:language>en-US</dc:language>
  <cp:lastModifiedBy>Brown, Cari L.</cp:lastModifiedBy>
  <cp:lastPrinted>2018-04-17T13:20:00Z</cp:lastPrinted>
  <dcterms:modified xsi:type="dcterms:W3CDTF">2018-04-17T17:40:00Z</dcterms:modified>
  <cp:revision>3</cp:revision>
  <dc:subject/>
  <dc:title/>
</cp:coreProperties>
</file>