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2.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gnizing that cosmetology/specialty training involves the use of tools and chemicals which may be dangerous when applied improperly; that cosmetology/specialty training is performance objective oriented; and, that the quality of acceptable performance for a student to be deemed competent must be the quality of work expected from a new employee in a beauty salon, the following learning (theory) and performance (practical) objectives are detailed to assure minimal competency by the performance of services required to protect the public from discernible danger. Performance of these services is provided as a basic curricula which shall be used in cosmetology schools in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FS. Law Implemented 477.019(2), FS. History–New 11-2-80, Amended 5-12-81, 10-29-85, Formerly 21F-22.01, Amended 8-20-90, Formerly 21F-2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2 SCHOOL CURRICULUM PERFORMANCE BASED </dc:title>
</cp:coreProperties>
</file>