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evel of Acceptability – Minimum passing grade. The level of acceptability for each of the cosmetology/specialty subjects, theoretical and practical, shall be a minimum score of seventy-five percent (75%) or better on an examination on each of the objectives for each subject area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. Statements of the basic subject matter content arranged in an effective learning sequence – what the classroom teacher or manager will do in the learning/teaching situ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. A statement of exactly what the learner must do in observable and measurable terms. A terminal objective – the final action or performance of the individual or group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minimum student performance standard is a statement specifying competencies that all students are expected to attain at a particular point in time. Mastery of a standard will be demonstrated by the mastery of a predetermined number of skills related to the standa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ervices. Minimal number of performances in applicable subject categories required for certification for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5(2) FS. History–New 11-2-80, Amended 10-29-85, Formerly 21F-22.02, 21F-22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7:00Z</dcterms:created>
  <dc:creator>FLRules_Word</dc:creator>
  <dc:description/>
  <cp:keywords/>
  <dc:language>en-US</dc:language>
  <cp:lastModifiedBy>FLRules_Word</cp:lastModifiedBy>
  <dcterms:modified xsi:type="dcterms:W3CDTF">2013-12-03T19:17:00Z</dcterms:modified>
  <cp:revision>1</cp:revision>
  <dc:subject/>
  <dc:title>61G5-22</dc:title>
</cp:coreProperties>
</file>