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DOH Biomedical Research Advisory Council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23, 2018, 2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-in number: 1(888)670-3525, Participant passcode: 5311418626 then #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iomedical Research Advisory Council will discuss the FY 2018-2019 FOAs for the James and Esther King Biomedical Research Program, the Bankhead-Coley Cancer Research Program, and the Live Like Bella Pediatric Cancer Research Initiative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Teresa Mathew at Teresa.Mathew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11:00Z</dcterms:created>
  <dc:creator>Kerce, Whitley L.</dc:creator>
  <dc:description/>
  <cp:keywords/>
  <dc:language>en-US</dc:language>
  <cp:lastModifiedBy>Brown, Cari L.</cp:lastModifiedBy>
  <dcterms:modified xsi:type="dcterms:W3CDTF">2018-04-17T17:44:00Z</dcterms:modified>
  <cp:revision>2</cp:revision>
  <dc:subject/>
  <dc:title/>
</cp:coreProperties>
</file>