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OTHER AGENCIES AND ORGANIZATION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April 24, 2018, 11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l-In Information: 1(646)741-5292, Meeting ID: 112 310 0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olution No. 18-02 – Learning Gate Community Schoo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2:00Z</dcterms:created>
  <dc:creator>Rooney, Donna</dc:creator>
  <dc:description/>
  <cp:keywords/>
  <dc:language>en-US</dc:language>
  <cp:lastModifiedBy>Brown, Cari L.</cp:lastModifiedBy>
  <cp:lastPrinted>2018-04-17T13:20:00Z</cp:lastPrinted>
  <dcterms:modified xsi:type="dcterms:W3CDTF">2018-04-17T17:50:00Z</dcterms:modified>
  <cp:revision>3</cp:revision>
  <dc:subject/>
  <dc:title/>
</cp:coreProperties>
</file>