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OTHER AGENCIES AND ORGANIZATION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S AND TIMES: Monday, May 14, 2018, 9:00 a.m. Tuesday, May 15, 2018, until completion of agenda, MEETING: Full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The Florida Hotel &amp; Conference Center, 1500 Sand Lake Road, Orlando, FL 32809, CALL IN NUMBER: 1(888)670-3525, CODE: 50731484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Business of the Full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: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3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0:00Z</dcterms:created>
  <dc:creator>Rooney, Donna</dc:creator>
  <dc:description/>
  <cp:keywords/>
  <dc:language>en-US</dc:language>
  <cp:lastModifiedBy>Brown, Cari L.</cp:lastModifiedBy>
  <cp:lastPrinted>2018-04-17T13:20:00Z</cp:lastPrinted>
  <dcterms:modified xsi:type="dcterms:W3CDTF">2018-04-17T17:49:00Z</dcterms:modified>
  <cp:revision>4</cp:revision>
  <dc:subject/>
  <dc:title/>
</cp:coreProperties>
</file>