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G5-22.003 Level of Acceptability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Every school shall evaluate each individual for competency on each objective for each subject area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77.016 FS. Law Implemented 477.025(2), 477.020 FS. History–New 11-2-80, Amended 10-29-85, Formerly 21F-22.03, 21F-22.00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9:17:00Z</dcterms:created>
  <dc:creator>FLRules_Word</dc:creator>
  <dc:description/>
  <cp:keywords/>
  <dc:language>en-US</dc:language>
  <cp:lastModifiedBy>FLRules_Word</cp:lastModifiedBy>
  <dcterms:modified xsi:type="dcterms:W3CDTF">2013-12-03T19:17:00Z</dcterms:modified>
  <cp:revision>1</cp:revision>
  <dc:subject/>
  <dc:title>61G5-22</dc:title>
</cp:coreProperties>
</file>