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hildren's Medical Service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Health, Office of CMS Managed Care Plan &amp; Specialty Programs (Title V) announces a telephone conference call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pril 27, 2018, 3:00 p.m., ET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elephone Conference Line: 1(888)670-3525, Code: 5141294172#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itle V Children and Youth with Special Health Care Needs (CYSHCN) Technical Advisory Panel (Panel). The purpose of the Panel is to produce a report with recommendations on best practices and initiatives that focus on quality health care and improved health outcomes for CYSHCN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Kelli Stannard at (850)245-4222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Kelli Stannard at (850)245-4222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Kelli Stannard at (850)245-42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8:16:00Z</dcterms:created>
  <dc:creator>Kerce, Whitley L.</dc:creator>
  <dc:description/>
  <cp:keywords/>
  <dc:language>en-US</dc:language>
  <cp:lastModifiedBy>Brown, Cari L.</cp:lastModifiedBy>
  <dcterms:modified xsi:type="dcterms:W3CDTF">2018-04-17T18:20:00Z</dcterms:modified>
  <cp:revision>3</cp:revision>
  <dc:subject/>
  <dc:title/>
</cp:coreProperties>
</file>