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4 Florida La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 To present an overview of cosmetology law and rules and regulations in relation to consumer protection for both health and economic matt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define the limitations of the authority of the Board of Cosmetolog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define the rulemaking authority of the Board of Cosmetolog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understand the qualifications for licensur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understand the procedures and context of examin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comprehend the requirements for cosmetology salons and inspec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be aware of the disciplinary proceedings and penalties for violations of Chapter 477, F.S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understand the complaint procedures for violations of Chapter 477, F.S., or the rules promulgated pursuant thereto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understand the definitions as used in Chapter 477, F.S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o understand the requirements through rules and regulations for license renewal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o know the fees and their dis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2) FS. History–New 11-2-80, Amended 10-29-85, Formerly 21F-22.04, 21F-2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