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Gubernatorial Fellows Program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3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gram updates, voting on the annual budget and selecting the winners of the policy award and the DC fellowship exten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berly Bane, kim.bane@eog.myflorida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imberly Bane, kim.bane@eog.myflorida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imberly Bane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9:00Z</dcterms:created>
  <dc:creator>Brown, Cari L.</dc:creator>
  <dc:description/>
  <cp:keywords/>
  <dc:language>en-US</dc:language>
  <cp:lastModifiedBy>Brown, Cari L.</cp:lastModifiedBy>
  <dcterms:modified xsi:type="dcterms:W3CDTF">2018-04-18T11:39:00Z</dcterms:modified>
  <cp:revision>2</cp:revision>
  <dc:subject/>
  <dc:title/>
</cp:coreProperties>
</file>