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May 24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ity of Stuart Fire Rescue – Emergency Operations Center, 800 Martin Luther King Jr. Boulevard, Stuart, Florida 3499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meeting of the Council's Local Comprehensive Planning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 Koho, (772)221-406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, (772)221-406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Kim Koho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0:00Z</dcterms:created>
  <dc:creator>Brown, Cari L.</dc:creator>
  <dc:description/>
  <cp:keywords/>
  <dc:language>en-US</dc:language>
  <cp:lastModifiedBy>Brown, Cari L.</cp:lastModifiedBy>
  <dcterms:modified xsi:type="dcterms:W3CDTF">2018-04-18T11:40:00Z</dcterms:modified>
  <cp:revision>2</cp:revision>
  <dc:subject/>
  <dc:title/>
</cp:coreProperties>
</file>