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5-22.005 Sanitation and Steriliz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Objective: To use chemical agents and ultraviolet rays to sanitize implements and equipment in the salon and promote and protect good health in the commun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Learning Objectiv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o define terms and to describe and clarify bacteria in relation to its growth and reproduction and its relation to the spread of diseas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o describe five (5) methods of sanit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o describe the various agents used to prevent the spread of disease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To describe measures used to sanitized service area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Performance Objectiv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o effectively sanitize the cosmetologist's implements in promoting good health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o sanitize necessary equipment in the salon to prevent the spread of diseas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7.016 FS. Law Implemented 477.023(2) FS. History–New 11-2-80, Formerly 21F-22.05, 21F-22.0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3:00Z</dcterms:created>
  <dc:creator>Feng Xiao</dc:creator>
  <dc:description/>
  <cp:keywords/>
  <dc:language>en-US</dc:language>
  <cp:lastModifiedBy>Feng Xiao</cp:lastModifiedBy>
  <dcterms:modified xsi:type="dcterms:W3CDTF">2006-09-22T20:23:00Z</dcterms:modified>
  <cp:revision>2</cp:revision>
  <dc:subject/>
  <dc:title>CHAPTER 61G5-22 SCHOOL CURRICULUM PERFORMANCE BASED </dc:title>
</cp:coreProperties>
</file>