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odiatric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odiatric Medicin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7, 2018, 8:00 a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Code: 513489668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notice is a correction to previous Notice ID#: 20299983. General business meeting involving discussion and actions, including, but not limited to: general boar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usiness, licensure applications, and current and proposed rul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. Erica White, Executive Director, (850)245-429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7:00Z</dcterms:created>
  <dc:creator>Brown, Cari L.</dc:creator>
  <dc:description/>
  <cp:keywords/>
  <dc:language>en-US</dc:language>
  <cp:lastModifiedBy>Brown, Cari L.</cp:lastModifiedBy>
  <dcterms:modified xsi:type="dcterms:W3CDTF">2018-04-18T12:37:00Z</dcterms:modified>
  <cp:revision>2</cp:revision>
  <dc:subject/>
  <dc:title/>
</cp:coreProperties>
</file>