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countancy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ly 25, 2018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Conference call dial-in number: 1(888)670-3525, conference pass code is: 565208015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Education Advisory Committee to consider items relating to the education requirements to sit for the CPA examin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arbara Whitney, (352)313-6615, Barbara.Whitney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arbara Whitney, (352)313-6615, Barbara.Whitney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arbara Whitney, (352)313-6615, Barbara.Whitney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5:00Z</dcterms:created>
  <dc:creator>Brown, Cari L.</dc:creator>
  <dc:description/>
  <cp:keywords/>
  <dc:language>en-US</dc:language>
  <cp:lastModifiedBy>Brown, Cari L.</cp:lastModifiedBy>
  <dcterms:modified xsi:type="dcterms:W3CDTF">2018-07-05T13:35:00Z</dcterms:modified>
  <cp:revision>2</cp:revision>
  <dc:subject/>
  <dc:title/>
</cp:coreProperties>
</file>