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Economic Opportunity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onday, April 30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LACE: Department of Economic Opportunity, Caldwell Building, 107 E. Madison Street, Room B-050, Tallahassee, Florida 323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The Florida Department of Economic Opportunity (DEO) is seeking to obtain input and recommendations from the public and interested parties concerning the Weatherization Assistance Program State Plan for FFY 2018-19, which will be submitted to the United States Department of Energy.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PPEALS INFORMATION: If a person decides to appeal any decision of the Florida Department of Economic Opportunity with respect to any matter considered at the public meeting, he or she will need a record of the proceeding, and for such purposes he or she may need to ensure that a record of the proceeding is made, which record includes the testimony and evidence upon which the appeal is to be mad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r. Rick Campbell, Manager, Weatherization Assistance Program, Florida Department of Economic Opportunity, 107 East Madison Street, MSC 400, Tallahassee, Florida 32399-4120, phone: (850)717-8468, fax: (850)488-2488, email: Rick.Campbell@deo.myflorida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r. Rick Campbell, Manager, Weatherization Assistance Program, Florida Department of Economic Opportunity, 107 East Madison Street, MSC 400, Tallahassee, Florida 32399-4120, phone: (850)717-8468, fax: (850)488-2488, email: Rick.Campbell@deo.my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TE: The public hearing has changed from Thursday, April 26, 2018 to Monday, April 30, 2018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51:00Z</dcterms:created>
  <dc:creator>Kerce, Whitley L.</dc:creator>
  <dc:description/>
  <cp:keywords/>
  <dc:language>en-US</dc:language>
  <cp:lastModifiedBy>Grosenbaugh, Anya C.</cp:lastModifiedBy>
  <dcterms:modified xsi:type="dcterms:W3CDTF">2018-04-27T15:48:00Z</dcterms:modified>
  <cp:revision>4</cp:revision>
  <dc:subject/>
  <dc:title/>
</cp:coreProperties>
</file>