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5-22.007 Hair Shaping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Objective: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o use hair shaping implements and supplies in cutting the client's hair in a requested style(s) in specific times between 15 to 30 minutes.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Learning Objectives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o be able to describe hair shaping implements, their uses and cutting movement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o explain the differences between razor and scissor shaping; and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o take growth patterns, facial features, various hair textures, finished style and other factors into account before cutting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Performance Objectives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o give blended basic, low, medium, and high elevation wet razor and scissor shaping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o give a tailored neckline on dry hair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o perform tapered cutting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o perform slither (effilating) cutting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o blunt, cut wet hair (razor and scissors); and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To section hair and analyze head form in preparation of a finished, professional styl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Services required: seventy-five (75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7.016 FS. Law Implemented 477.025(2) FS. History–New 11-2-80, Formerly 21F-22.07, 21F-22.0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17:00Z</dcterms:created>
  <dc:creator>FLRules_Word</dc:creator>
  <dc:description/>
  <cp:keywords/>
  <dc:language>en-US</dc:language>
  <cp:lastModifiedBy>FLRules_Word</cp:lastModifiedBy>
  <dcterms:modified xsi:type="dcterms:W3CDTF">2013-12-03T19:17:00Z</dcterms:modified>
  <cp:revision>1</cp:revision>
  <dc:subject/>
  <dc:title>61G5-22</dc:title>
</cp:coreProperties>
</file>