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palachee Local Emergency Planning Committee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hursday, May 10, 2018, 12:00 Noon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iberty County EOC, 10979 NW Spring Street, Bristol, FL 3232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hold the regular quarterly meeting of the Apalachee Local Emergency Planning Committee (LEPC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Zach Annett, ARPC 2507 Callaway Road, Suite 200, Tallahassee, FL 32303, ZAnnett@thearpc.com, (850)488-6211, ext. 10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3:00Z</dcterms:created>
  <dc:creator>Brown, Cari L.</dc:creator>
  <dc:description/>
  <cp:keywords/>
  <dc:language>en-US</dc:language>
  <cp:lastModifiedBy>Brown, Cari L.</cp:lastModifiedBy>
  <dcterms:modified xsi:type="dcterms:W3CDTF">2018-04-25T12:23:00Z</dcterms:modified>
  <cp:revision>2</cp:revision>
  <dc:subject/>
  <dc:title/>
</cp:coreProperties>
</file>