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firstLine="360"/>
        <w:jc w:val="both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1G5-22.008 Scalp Treatments and Hair Care Rinse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Objective: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o provide a beneficial service of stimulation to contribute to a healthy scalp and to select a specific treatment that will improve the appearance of a client's hair following proper safety precautions in the application procedure.</w:t>
      </w:r>
    </w:p>
    <w:p>
      <w:pPr>
        <w:pStyle w:val="Normal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Learning Objectives: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To describe the benefits of scalp manipulations;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To explain when scalp manipulations can and cannot be given;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To describe the application of electricity in high frequency scalp treatments;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d) To become aware of the physical and chemical actions that damage hair;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e) To describe the use of proteins in treating the hair;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f) To clarify and describe different types of conditioners;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g) To define temporary hair coloring; and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h) To describe the advantages and disadvantages of temporary colors.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Performance Objectives: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To give a scalp treatment using physical manipulations of stimulation;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To provide high frequency scalp treatments using proper safety precautions to protect the client;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To assess hair damage and choose the appropriate conditioners; and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d) To select and apply temporary color rinses according to the client’s desire and need.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Services required: forty-five (45)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77.016 FS. Law Implemented 477.025(2) FS. History–New 11-2-80, Formerly 21F-22.08, 21F-22.008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9:17:00Z</dcterms:created>
  <dc:creator>FLRules_Word</dc:creator>
  <dc:description/>
  <cp:keywords/>
  <dc:language>en-US</dc:language>
  <cp:lastModifiedBy>FLRules_Word</cp:lastModifiedBy>
  <dcterms:modified xsi:type="dcterms:W3CDTF">2013-12-03T19:17:00Z</dcterms:modified>
  <cp:revision>1</cp:revision>
  <dc:subject/>
  <dc:title>61G5-22</dc:title>
</cp:coreProperties>
</file>