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/Hearing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STATE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szCs w:val="20"/>
          </w:rPr>
          <w:t>Division of Library and Information Service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S AND TIMES: May 2, 2018, 9:00 a.m. – 6:00 p.m., Eastern; May 3, 2018, 9:00 a.m. – 6:00 p.m., Eastern, only if needed</w:t>
      </w:r>
    </w:p>
    <w:p>
      <w:pPr>
        <w:pStyle w:val="NoSpacing"/>
        <w:spacing w:lineRule="auto" w:line="264"/>
        <w:jc w:val="both"/>
        <w:rPr>
          <w:rStyle w:val="InternetLink"/>
          <w:color w:val="00000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Heritage Hall (Auditorium), R.A. Gray Building, 500 South Bronough Street, Tallahassee, Florida 32399, or via webinar. Attendees may register for the webinar by visiting the following URL: https://attendee.gotowebinar.com/register/4569686163765432579</w:t>
      </w:r>
      <w:r>
        <w:rPr>
          <w:rStyle w:val="InternetLink"/>
          <w:color w:val="000000"/>
          <w:szCs w:val="20"/>
          <w:u w:val="none"/>
        </w:rPr>
        <w:t>.</w:t>
      </w:r>
    </w:p>
    <w:p>
      <w:pPr>
        <w:pStyle w:val="NoSpacing"/>
        <w:spacing w:lineRule="auto" w:line="264"/>
        <w:jc w:val="both"/>
        <w:rPr/>
      </w:pPr>
      <w:r>
        <w:rPr>
          <w:rStyle w:val="InternetLink"/>
          <w:color w:val="000000"/>
          <w:szCs w:val="20"/>
          <w:u w:val="none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 xml:space="preserve">The Library Services and Technology Act Panel and the State Library Council will review federal fiscal year 2018 LSTA grant applications and make recommendations for funding.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avid Beach with the Division of Library and Information Services at (850)245-6630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David Beach at (850)245-6630 or david.beach@dos.myflorida.com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>meeting, please refer to the Division’s Public Comment Policy, which can be accessed via our website at http://dos.myflorida.com/library-archives/meetings-and-notices/public-comment-policy/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avid Beach with the Division of Library and Information Services at david.beach@dos.myflorida.com or (850)245-6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42:00Z</dcterms:created>
  <dc:creator>Brown, Cari L.</dc:creator>
  <dc:description/>
  <cp:keywords/>
  <dc:language>en-US</dc:language>
  <cp:lastModifiedBy>Brown, Cari L.</cp:lastModifiedBy>
  <dcterms:modified xsi:type="dcterms:W3CDTF">2018-04-19T15:47:00Z</dcterms:modified>
  <cp:revision>1</cp:revision>
  <dc:subject/>
  <dc:title/>
</cp:coreProperties>
</file>