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METROPOLITAN PLANNING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roward Metropolitan Planning Organiz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Broward Metropolitan Planning Organization (MPO)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May 21, 2018, 2:0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Board Room of the Broward MPO, Trade Centre South, 100 West Cypress Creek Road, 6th Floor, Suite 650, Fort Lauderdale, FL 33309-218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Regular business meeting of the Transportation Disadvantaged (TD) Local Coordinating Board (LCB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Carl Ema, (954)876-0052, emac@browardmpo.org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Carl Ema, (954)876-0052, emac@browardmpo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Carl Ema, (954)876-0052, emac@browardmp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bCs w:val="false"/>
      <w:i w:val="false"/>
      <w:iCs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50:00Z</dcterms:created>
  <dc:creator>Brown, Cari L.</dc:creator>
  <dc:description/>
  <cp:keywords/>
  <dc:language>en-US</dc:language>
  <cp:lastModifiedBy>Brown, Cari L.</cp:lastModifiedBy>
  <dcterms:modified xsi:type="dcterms:W3CDTF">2018-04-19T15:50:00Z</dcterms:modified>
  <cp:revision>2</cp:revision>
  <dc:subject/>
  <dc:title/>
</cp:coreProperties>
</file>