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0 Hair Arranging (Styling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Objective: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arrange a client’s hair into a style of the client’s choice through the development of dexterity, coordination and strength in creating designs and patterns in the hair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describe the parts of a fingerwave and identify waves, shapings, sculpture (pin) curls and base directed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identify the setting and combing implements used to style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identify hairstyling terms and define parts of sculpture (pin) curls, their shapes, variations and strength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describe the basic principles used to decide correct roller diameter in relationship to hair length and define inside and outside movement of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 To explain the purpose of stem roller place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understand and identify the facial and head features in creating an illusion of an oval facial shap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characterize the common profiles in relation to styling a client's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 understand other distinctive physical characteristics in determining the hair styl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o describe the various techniques used to silk (press) the hair with pressing combs and to produce thermal curl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o describe the history of and kinds of thermal implements and supplies used today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o understand the variety of hairpieces and their u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part off styling sections of the hea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set and comb alternating rows of horizontal and vertical finger wav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set and comb sculpture (pin) curls in varied movements in various sections of the hea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set and comb roller curls in different patterns in various sections of the hea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silk (press) the hair using a soft, medium and hard pres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curl hair with thermal irons using varied techniques and implements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clean, condition, shape, color and style various types of wigs and hairpie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ts, styles, wigs, hairpieces, thermal-work shall be credited individually to services requir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ervices required: three hundred (3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5(2) FS. History–New 11-2-80, Formerly 21F-22.10, 21F-22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7:00Z</dcterms:created>
  <dc:creator>FLRules_Word</dc:creator>
  <dc:description/>
  <cp:keywords/>
  <dc:language>en-US</dc:language>
  <cp:lastModifiedBy>FLRules_Word</cp:lastModifiedBy>
  <dcterms:modified xsi:type="dcterms:W3CDTF">2013-12-03T19:17:00Z</dcterms:modified>
  <cp:revision>1</cp:revision>
  <dc:subject/>
  <dc:title>61G5-22</dc:title>
</cp:coreProperties>
</file>