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22.011 Hair Color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bjective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o change the client's hair color through the the use of semi-permanent, permanent, and lightening products following proper steps to safeguard the client in giving the desired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o discriminate between primary, secondary, tertiary and competing colo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o understand the nature of light in relation to color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o define the hair coloring terms and chemicals to be u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o describe the chemical effects on the hai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o identify the seven stages of hair lighte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o identify the toning colo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o describe the special techniques and procedures used in achieving the color or lightening service for the client following acceptable safety precau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o understand the mixing of chemicals, their advantages and disadvantag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To evenly apply a semi-permanent color using proper safety precau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To follow label directions using proper safety precautions in applying a permanent hair color to the client's hai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To use safety precautions and follow label directions in applying virgin bleach and a bleach retouch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To describe the steps in achieving special lightening effe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erformance Objecti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o select and apply semi-permanent colo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o test hair for metallic sal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o select and apply a virgin tint to lighten or darken hai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o select and apply a tint retouc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o select and apply a virgin bleac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o select and apply a bleach retouc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o streak, frame, frost, paint the hair using lightening techniqu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o properly select and tint hair back to its original color, either lighter or dark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ervices required: forty-five (45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 FS. Law Implemented 477.019(2)(c)2. FS. History–New 11-2-80, Formerly 21F-22.11, Amended 12-17-90, Formerly 21F-22.0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22 SCHOOL CURRICULUM PERFORMANCE BASED </dc:title>
</cp:coreProperties>
</file>