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, 2018, 4:30 p.m. – 6:30 p.m. ET (or until complete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 – Number: 1(888)670-3525 and Code: 751363744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Review Monitoring Repor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oy Cosgrove at (850)245-3317 or a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y.cosgrove@vr.fldoe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4:00Z</dcterms:created>
  <dc:creator>Brown, Cari L.</dc:creator>
  <dc:description/>
  <cp:keywords/>
  <dc:language>en-US</dc:language>
  <cp:lastModifiedBy>Brown, Cari L.</cp:lastModifiedBy>
  <dcterms:modified xsi:type="dcterms:W3CDTF">2018-04-19T18:34:00Z</dcterms:modified>
  <cp:revision>3</cp:revision>
  <dc:subject/>
  <dc:title/>
</cp:coreProperties>
</file>