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12 Chemical Waving and Relaxing/Straighten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bjective: To use professional chemicals and implements in waving and relaxing the hair to make it more manageable and durable for the client from one styling to anothe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use safety precautions and follow manufacturer's directions in curling the hair with chemical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describe the effects of chemical waving, the basic chemicals, the comparison of pH, the cost factors, the methods of giving thio, acid, and neutral wav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properly analyze hair prior to giving a chemical servic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understand the physical and chemical effects on the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describe the difference between a base and no-base relaxer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identify safety precautions and chemicals used in chemical relaxing and straightening servi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analyze the hair and select lotion/rod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section (block) and subsection the hair and wrap it on wave rod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process and neutralize chemical wav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subsection, wrap, process, and neutralize for both long and short hair styl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apply a base and no-base chemical relaxer to virgin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apply a base and no-base chemical relaxer for a retouch (retrace)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o apply a semi-relaxer for a chemical blowout serv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ervice required: sixty-five (65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77.025(2) FS. History–New 11-2-80, Formerly 21F-22.12, 21F-22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7:00Z</dcterms:created>
  <dc:creator>FLRules_Word</dc:creator>
  <dc:description/>
  <cp:keywords/>
  <dc:language>en-US</dc:language>
  <cp:lastModifiedBy>FLRules_Word</cp:lastModifiedBy>
  <dcterms:modified xsi:type="dcterms:W3CDTF">2013-12-03T19:17:00Z</dcterms:modified>
  <cp:revision>1</cp:revision>
  <dc:subject/>
  <dc:title>61G5-22</dc:title>
</cp:coreProperties>
</file>