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ice of Meeting/Workshop Hearing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  <w:u w:val="single"/>
          </w:rPr>
          <w:t>DEPARTMENT OF CHILDREN AND FAMILIES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  <w:u w:val="single"/>
          </w:rPr>
          <w:t>Substance Abuse Program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cs="Times New Roman" w:ascii="Times New Roman" w:hAnsi="Times New Roman"/>
            <w:sz w:val="20"/>
            <w:szCs w:val="20"/>
          </w:rPr>
          <w:t>65D-30.014</w:t>
        </w:r>
      </w:hyperlink>
      <w:r>
        <w:rPr>
          <w:rFonts w:cs="Times New Roman" w:ascii="Times New Roman" w:hAnsi="Times New Roman"/>
          <w:sz w:val="20"/>
          <w:szCs w:val="20"/>
        </w:rPr>
        <w:tab/>
        <w:t>Standards for Medication and Methadone Maintenance Treatmen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 Department of Children and Families announces a workshop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E AND TIME: May 14, 2018, 1:00 p.m. – 3:00 p.m., Eastern time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LACE: (1) Attending in person at: Florida Department of Children and Families, 1317 Winewood Boulevar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uilding 6, Conference Room A (Room 299), Tallahassee, FL 32399-0700; (2) Via Conference Call Dial: 1(888)670-3525 Code: 800 740 0450 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ENERAL SUBJECT MATTER TO BE CONSIDERED: Development of rule 65D-30.014, Standards for Medication and Methadone Maintenance Treatment and accompanying form CF-MH 4038, Methodology of Determination of Need Methadone Medication-Assisted Treatmen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copy of the draft proposed rule and form are posted on the Department's website (www.myflfamilies.com) under Upcoming Event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copy of the agenda may be obtained by contacting: Jodi Abramowitz at (850)717-4470 or Jodi.Abramowitz@myflfamilies.co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Jodi Abramowitz at (850)717-4470 or Jodi.Abramowitz@myflfamilies.com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15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44CC"/>
      <w:u w:val="none"/>
    </w:rPr>
  </w:style>
  <w:style w:type="character" w:styleId="Rating2">
    <w:name w:val="rating2"/>
    <w:qFormat/>
    <w:rPr>
      <w:vanish w:val="false"/>
      <w:sz w:val="2"/>
      <w:szCs w:val="2"/>
    </w:rPr>
  </w:style>
  <w:style w:type="character" w:styleId="Phone">
    <w:name w:val="phone"/>
    <w:basedOn w:val="DefaultParagraph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3" TargetMode="External"/><Relationship Id="rId4" Type="http://schemas.openxmlformats.org/officeDocument/2006/relationships/hyperlink" Target="https://www.flrules.org/gateway/ruleNo.asp?id=65D-30.01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3:01:00Z</dcterms:created>
  <dc:creator>Office of the Attorney General</dc:creator>
  <dc:description/>
  <cp:keywords/>
  <dc:language>en-US</dc:language>
  <cp:lastModifiedBy>Brown, Cari L.</cp:lastModifiedBy>
  <cp:lastPrinted>2016-01-06T10:19:00Z</cp:lastPrinted>
  <dcterms:modified xsi:type="dcterms:W3CDTF">2018-04-20T13:16:00Z</dcterms:modified>
  <cp:revision>3</cp:revision>
  <dc:subject/>
  <dc:title/>
</cp:coreProperties>
</file>