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2.0125 Manicuring/Pedicuring/Nail Exten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bjective: To use professional manicuring implements, supplies, procedures, in shaping and polishing the nai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describe nail struct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describe nail irregular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identify nail disea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 identify the basic types or artificial and sculptured nails and nail extensions and their u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o use safety precautions and sanitation methods in manicuring, pedicuring, and extending the nai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o describe chemicals and produ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give a manic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give a pedic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give a massage of the hands and fe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 extend nai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rvices required: a minimum of twenty (20). The Board recommends that in meeting this requirement students perform a combination of these services; a service constitutes one complete set of nails per client for either manicure, pedicure, or nail exten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19(2)(c)2. FS. History–New 10-29-85, Formerly 21F-22.125, Amended 12-17-90, Formerly 21F-22.01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2 SCHOOL CURRICULUM PERFORMANCE BASED </dc:title>
</cp:coreProperties>
</file>