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11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lorida Department of Corrections Headquarters Building, 501 South Calhoun Street, Training Classroom 118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5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07:00Z</dcterms:modified>
  <cp:revision>3</cp:revision>
  <dc:subject/>
  <dc:title/>
</cp:coreProperties>
</file>