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DCF) Refugee Services Program and the Palm Beach Area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September 21, 2018,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st Palm Beach City Hall, Commissioners Chambers, 401 Clematis Street, West Palm Beach, FL 334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ommunity Meeting: The purpose of this DCF Community Meeting is to discuss the future goals and the service delivery system of refugee services in Palm Beach County, Florida. This meeting is to prepare the community prior to issuing a solicitation/procurement document. Matters discussed in the meeting are preliminary and any conclusions are subject to change. The solicitation/procurement document, upon publication, will be the authoritative document and will control over any discussions in thi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sk Force: The purpose of the Palm Beach Area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riam Rosario at (561)227-6722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riam Rosario at (561)227-6722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riam Rosario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31:00Z</dcterms:created>
  <dc:creator>Kerce, Whitley L.</dc:creator>
  <dc:description/>
  <cp:keywords/>
  <dc:language>en-US</dc:language>
  <cp:lastModifiedBy>Brown, Cari L.</cp:lastModifiedBy>
  <dcterms:modified xsi:type="dcterms:W3CDTF">2018-09-06T15:01:00Z</dcterms:modified>
  <cp:revision>2</cp:revision>
  <dc:subject/>
  <dc:title/>
</cp:coreProperties>
</file>