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alm Beach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November 16, 2018,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st Palm Beach City Hall, Room - Flagler Gallery, 401 Clematis Street, West Palm Beach, FL 334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riam Rosario at (561)227-6722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riam Rosario at (561)227-6722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riam Rosario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9:34:00Z</dcterms:created>
  <dc:creator>Kerce, Whitley L.</dc:creator>
  <dc:description/>
  <cp:keywords/>
  <dc:language>en-US</dc:language>
  <cp:lastModifiedBy>Kerce, Whitley L.</cp:lastModifiedBy>
  <dcterms:modified xsi:type="dcterms:W3CDTF">2018-10-24T19:34:00Z</dcterms:modified>
  <cp:revision>2</cp:revision>
  <dc:subject/>
  <dc:title/>
</cp:coreProperties>
</file>