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G5-22.014 Optional Curricula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The optional curricula is provided for those students who have completed certification for examination. This curricula is not mandatory for the certification examin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Beauty Salon Management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Objective: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o describe the basic principles needed to plan and operate a salon as a successful business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Learning Objectives: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To describe considerations for a salon site and building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To examine all factors involved in purchasing an existing salon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To study lease terms and negotiation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To describe the legal forms of ownership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5. To become aware of salon insurance need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6. To understand factors involved in purchasing beauty salon equipment and suppli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7. To identify considerations involved in determining salon operating policies and techniques for interviewing prospective employees;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8. To understand basic accounting principles and the basic costs involved in planning and operating a beauty sal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77.016 FS. Law Implemented 477.025(2) FS. History–New 11-2-80, Amended 5-12-81, 10-29-85, Formerly 21F-22.14, 21F-22.0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17:00Z</dcterms:created>
  <dc:creator>FLRules_Word</dc:creator>
  <dc:description/>
  <cp:keywords/>
  <dc:language>en-US</dc:language>
  <cp:lastModifiedBy>FLRules_Word</cp:lastModifiedBy>
  <dcterms:modified xsi:type="dcterms:W3CDTF">2013-12-03T19:17:00Z</dcterms:modified>
  <cp:revision>1</cp:revision>
  <dc:subject/>
  <dc:title>61G5-22</dc:title>
</cp:coreProperties>
</file>