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911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ay 16, 2018, 9:00 a.m. to conclusion of business; June 13, 2018, 9:00 a.m. to conclusion of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S: May 16, 2018 meeting will be held at: San Destin Golf Resort &amp; Beach Resort, 9300 Emerald Coast Pkwy. West, Miramar Beach, FL 32550, The Linkside Conference Cen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une 13, 2018 will be a conference call meeting, call in number is: 1(888)670-3525, conference code is: 2323004133. You may also join the meeting using your smartphone, computer or tablet at http//global.gotomeeting.com/join/80208582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related to the Florida E911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 at (850)921-004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 at (850)921-004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eon Simmonds at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0:00Z</dcterms:created>
  <dc:creator>Kerce, Whitley L.</dc:creator>
  <dc:description/>
  <cp:keywords/>
  <dc:language>en-US</dc:language>
  <cp:lastModifiedBy>Brown, Cari L.</cp:lastModifiedBy>
  <dcterms:modified xsi:type="dcterms:W3CDTF">2018-04-20T14:50:00Z</dcterms:modified>
  <cp:revision>3</cp:revision>
  <dc:subject/>
  <dc:title/>
</cp:coreProperties>
</file>