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. Johns River Water Management District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t. Johns River Water Management District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April 25, 2018, Open House at 12:00 Noon. followed by Dedication and speakers at 1:00 p.m. **REVISED START TIMES previously submitted under ID: 20309586**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olusia County Southwest Regional Water Reclamation Facility/DeBary, Volusia County Utilities, 800 DeBary Plantation Blvd., DeBary, FL 32713 **REVISED STREET ADDRESS previously submitted under ID: 20309586**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ibbon cutting for Volusia County Southwest Regional Water Reclamation Facility, a cost-share project with SJRWMD to benefit Volusia Blue Spring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e: This event may be attended by one or more members of the St. Johns River Water Management Governing Boar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Volusia County, Attention Kate Sark at ksark@volusia.org or (386)822-5062, ext. 12246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Volusia County, Attention Kate Sark at ksark@volusia.org or (386)822-5062, ext. 12246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4:12:00Z</dcterms:created>
  <dc:creator>Kerce, Whitley L.</dc:creator>
  <dc:description/>
  <cp:keywords/>
  <dc:language>en-US</dc:language>
  <cp:lastModifiedBy>Brown, Cari L.</cp:lastModifiedBy>
  <dcterms:modified xsi:type="dcterms:W3CDTF">2018-04-20T14:48:00Z</dcterms:modified>
  <cp:revision>3</cp:revision>
  <dc:subject/>
  <dc:title/>
</cp:coreProperties>
</file>