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5 Specialty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 student at a school specified in Section 477.0201, F.S., shall successfully complete the hours of instruction and the performance of services specified in subsections 61G5-22.016(1) and (2), F.A.C., which instruction and services shall be designed to meet the learning objectives set forth in subsections 61G5-22.004(2), 61G5-22.005(2) and 61G5-22.0125(2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chool shall issue the student a certificate of completion in the specialty area of manicuring/pedicuring/nail extensions upon the student's completion of paragraph (1)(a) and achievement of a passing score of 75% or better on a comprehensive final examination administered and graded by the schoo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successful academic completion of 260 hours of instruction designed to meet the learning objectives set forth in subsections 61G5-22.004(2), 61G5-22.005(2) and 61G5-22.006(2), F.A.C., and completion of forty (40) services, a school shall issue a certificate of completion in the specialty area of faci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tudent who starts a specialty program before March 1, 1994, shall be qualified to receive a certificate of completion upon his or her successful completion of 120 hours of instruction designed to meet the learning objectives set forth in subsections 61G5-22.004(2), 61G5-22.005(2) and 61G5-22.0125(2), F.A.C., and completion of 50 services as required by subsection 61G5-22.0125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7.016, 477.023(2) FS. Law Implemented 477.0201, 477.025(2) FS. History–New 10-29-85, Formerly 21F-22.15, Amended 10-18-87, 4-24-88, 7-25-88, Formerly 21F-22.015, Amended 1-24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