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ral Florida Regional Planning Council (CFRPC)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0, 2018, 9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CT Environmental &amp; Infrastructure, Conference Room, 1875 West Main Street, Bartow, FL 3383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quarterly meeting of the Local Emergency Planning Committee (LEPC) and/or its subcommittees, to discuss provisions of the Emergency Planning Community Right-to-Know program. Items pertaining to the State Emergency Response Commission (SERC) may be discuss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Chuck Carter 1(863)534-7130, ext. 107 or ccarter@cfrpc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huck Carter 1(863)534-7130, ext. 107 or ccarter@cf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00:00Z</dcterms:created>
  <dc:creator>Kerce, Whitley L.</dc:creator>
  <dc:description/>
  <cp:keywords/>
  <dc:language>en-US</dc:language>
  <cp:lastModifiedBy>Brown, Cari L.</cp:lastModifiedBy>
  <dcterms:modified xsi:type="dcterms:W3CDTF">2018-04-20T15:08:00Z</dcterms:modified>
  <cp:revision>2</cp:revision>
  <dc:subject/>
  <dc:title/>
</cp:coreProperties>
</file>