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pril 30, 2018, 10:00 a.m. (ET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09 “Development Viability Loan Funding” and to submit a recommendation to Florida Housing’s Board of Directors. Please note: this Review Committee Meeting was previously scheduled for April 23, 2018 has been rescheduled for the above date and tim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sa Button, Director of Multifamily Allocations at Marisa.Button@floridahousing.org or (850)488-4197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5:00Z</dcterms:created>
  <dc:creator>Kerce, Whitley L.</dc:creator>
  <dc:description/>
  <cp:keywords/>
  <dc:language>en-US</dc:language>
  <cp:lastModifiedBy>Brown, Cari L.</cp:lastModifiedBy>
  <dcterms:modified xsi:type="dcterms:W3CDTF">2018-04-20T15:07:00Z</dcterms:modified>
  <cp:revision>3</cp:revision>
  <dc:subject/>
  <dc:title/>
</cp:coreProperties>
</file>