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NVIRONMENTAL PROTECT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Environmental Protection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Thursday, May 3, 2018, 9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EP Northeast District Office, Conference Rooms 1A and 1B, 8800 Baymeadows Way West, Jacksonville, Florida 32256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is is a public meeting of the Lower St. Johns River (LSJR) Tributaries Fecal Indicator Bacteria Basin Management Action Plans (BMAPs) I and II. Meeting items will include a review of water quality, source identification efforts, new annual reporting requirements as well as stakeholder provided update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Anita Nash, Watershed Planning and Coordination Section, Florida Department of Environmental Protection, 2600 Blair Stone Road, MS 3565, Tallahassee, Florida 32399-2400 or by e-mail at Anita.Nash@dep.state.fl.u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Anita Nash at (850)245-854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7:17:00Z</dcterms:created>
  <dc:creator>Brown, Cari L.</dc:creator>
  <dc:description/>
  <cp:keywords/>
  <dc:language>en-US</dc:language>
  <cp:lastModifiedBy>Brown, Cari L.</cp:lastModifiedBy>
  <dcterms:modified xsi:type="dcterms:W3CDTF">2018-04-20T17:18:00Z</dcterms:modified>
  <cp:revision>1</cp:revision>
  <dc:subject/>
  <dc:title/>
</cp:coreProperties>
</file>